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666666"/>
          <w:sz w:val="28"/>
          <w:szCs w:val="28"/>
        </w:rPr>
      </w:pPr>
      <w:r>
        <w:rPr>
          <w:rFonts w:cs="Verdana" w:ascii="Verdana" w:hAnsi="Verdana"/>
          <w:b/>
          <w:color w:val="666666"/>
          <w:sz w:val="28"/>
          <w:szCs w:val="28"/>
        </w:rPr>
        <w:t>ENMIENDA DE 2001 A LA CONVENCIÓN DE 1980</w:t>
      </w:r>
    </w:p>
    <w:p>
      <w:pPr>
        <w:pStyle w:val="Normal"/>
        <w:rPr>
          <w:rFonts w:ascii="Verdana" w:hAnsi="Verdana" w:cs="Verdana"/>
          <w:b/>
          <w:b/>
          <w:color w:val="666666"/>
          <w:sz w:val="27"/>
          <w:szCs w:val="27"/>
        </w:rPr>
      </w:pPr>
      <w:r>
        <w:rPr>
          <w:rFonts w:cs="Verdana" w:ascii="Verdana" w:hAnsi="Verdana"/>
          <w:b/>
          <w:color w:val="666666"/>
          <w:sz w:val="27"/>
          <w:szCs w:val="27"/>
        </w:rPr>
      </w:r>
    </w:p>
    <w:p>
      <w:pPr>
        <w:pStyle w:val="Normal"/>
        <w:rPr>
          <w:rFonts w:ascii="Verdana" w:hAnsi="Verdana" w:cs="Verdana"/>
          <w:color w:val="666666"/>
          <w:sz w:val="27"/>
          <w:szCs w:val="27"/>
        </w:rPr>
      </w:pPr>
      <w:r>
        <w:rPr>
          <w:rFonts w:cs="Verdana" w:ascii="Verdana" w:hAnsi="Verdana"/>
          <w:color w:val="666666"/>
          <w:sz w:val="27"/>
          <w:szCs w:val="27"/>
        </w:rPr>
      </w:r>
    </w:p>
    <w:p>
      <w:pPr>
        <w:pStyle w:val="Normal"/>
        <w:spacing w:lineRule="atLeast" w:line="270"/>
        <w:rPr>
          <w:rFonts w:ascii="Verdana" w:hAnsi="Verdana" w:cs="Verdana"/>
          <w:b/>
          <w:b/>
          <w:bCs/>
          <w:color w:val="757575"/>
        </w:rPr>
      </w:pPr>
      <w:r>
        <w:rPr>
          <w:rFonts w:cs="Verdana" w:ascii="Verdana" w:hAnsi="Verdana"/>
          <w:b/>
          <w:bCs/>
          <w:color w:val="757575"/>
        </w:rPr>
        <w:t>Enmienda del artículo I de la Convención sobre prohibiciones o restricciones del empleo de ciertas armas convencionales que puedan considerarse excesivamente nocivas o de efectos indiscriminados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Estados partes en la Segunda Conferencia de Examen, celebrada del 11 al 21 de diciembre de 2001, adoptaron la siguiente decisión de enmendar el artículo I de la Convención para ampliar el ámbito de su aplicacio´n a los conflictos armados no internacionales. Esta decisión figura en la Declaración Final de la Segunda Conferencia de Examen, que se publica con la signatura CCW/CONF.II/2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"DECIDEN enmendar el artículo I de la Convención como sigue: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1. La presente Convención y sus protocolos anexos se aplicarán a las situaciones a que se refiere el artículo 2 común a los Convenios de Ginebra de 1949 relativos a la proetcción de la víctimas de los conflictos armados, incluídas cualesquiera situaciones descritas en el párrafo 4 de artículo I del Protocolo Adicional I a esos convenio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2. La presente Convención y sus oprotocolos anexos se aplicarán, además de las situaciones a que se refiere el párrafo 1 del presente artículo, a las situaciones a las que se refiere el artículo 3 común a los Convenios de Ginebra del 12 de agosto de 1949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La Convención y sus Protocolos anexos no se aplicarán a las situaciones de tensiones internas y de disturbios interiores, tales como los motines, los actos esporádicos de violencia y otros actos análogos que no son conflictos armado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3. En el caso de conflictos que no sean de carácter internacional que tengan lugar en el territorio de una de las Altas Partes Contratantes, cada parte en el conflicto estará obligada a aplicar las prohibiciones y restricciones de la presente Convención y de sus Protocolos anexo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4. No podrá invocarse disposición alguna de la presente Convención o de sus Protocolos anexos con el fin de menoscabar la soberanía de un Estado o la responsabilidad que le incumbe al Gobierno de mantener o restablecer el orden público en el Estado o de defender la unidad nacional y la integridad territorial del Estado por todos los medios legítimo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5. No podrá invocarse disposición alguna de la presente Convención o de sus Protocolos anexos para justificar la intervención, directa o indirecta, sea cual fuere la razon, en un conflicto armado o en los asuntos internos o externos de la Alta PArte Contratante en cuyo territorio tenga lugar ese conflict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6. La aplicación de las disposiciones de la presente Convención y sus Protocolos anexos a las partes de un conflicto, que no sean Altas Partes Contratantes, que hayan aceptado la presente Convención y sus Protocolos anexos no modificará su estatuto jurídico ni la condición jurídica de un territorio en disputa, ya sea expresa o implícitament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br/>
        <w:t>7. Las disposiciones de los párrafos 2 a 6 del presente artículo no se interpretarán en perjuicio de los Protocolos adicionales adoptados después del 1° de enero de 2002, que pudieran aplicarse, ni excluirán o modificarán el ámbito de su aplicación en relación con el presente artículo."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7:35:00Z</dcterms:created>
  <dc:creator>Felipe Solano Armenta </dc:creator>
  <dc:description/>
  <cp:keywords/>
  <dc:language>en-US</dc:language>
  <cp:lastModifiedBy>Felipe Solano Armenta </cp:lastModifiedBy>
  <dcterms:modified xsi:type="dcterms:W3CDTF">2006-07-20T17:37:00Z</dcterms:modified>
  <cp:revision>1</cp:revision>
  <dc:subject/>
  <dc:title>ENMIENDA DE 2001 A LA CONVENCIÓN DE 1980</dc:title>
</cp:coreProperties>
</file>