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PRINCIPIOS DE DERECHO INTERNACIONAL RECONOCIDOS POR EL ESTATUTO Y POR LAS SENTENCIAS DEL TRIBUNAL DE NUREMBERG</w: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>Aprobados por la Comisión de Derecho Internacional en 1950 y presentados a la Asamblea General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>PRINCIPIO I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  <w:t xml:space="preserve">Toda persona que cometa un acto que constituya delito de derecho internacional es responsable de él y está sujeta a sanción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b/>
          <w:bCs/>
          <w:lang w:val="es-ES"/>
        </w:rPr>
        <w:t>PRINCIPIO II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  <w:t xml:space="preserve">El hecho de que el derecho interno no imponga pena alguna por un acto que constituya delito de derecho internacional no exime de responsabilidad en derecho internacional a quien lo haya cometido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b/>
          <w:bCs/>
          <w:lang w:val="es-ES"/>
        </w:rPr>
        <w:t>PRINCIPIO III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  <w:t xml:space="preserve">El hecho de que la persona que haya cometido un acto que constituya delito de derecho internacional haya actuado como Jefe de Estado o como autoridad del Estado, no la exime de responsabilidad conforme al derecho internacional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b/>
          <w:bCs/>
          <w:lang w:val="es-ES"/>
        </w:rPr>
        <w:t>PRINCIPIO IV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  <w:t xml:space="preserve">El hecho de que una persona haya actuado en cumplimiento de una orden de su Gobierno o de un superior jerárquico no la exime de responsabilidad conforme al derecho internacional, si efectivamente ha tenido la posibilidad moral de opción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b/>
          <w:bCs/>
          <w:lang w:val="es-ES"/>
        </w:rPr>
        <w:t>PRINCIPIO V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  <w:t xml:space="preserve">Toda persona acusada de un delito de derecho internacional tiene derecho a un juicio imparcial sobre los hechos y sobre el derecho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b/>
          <w:bCs/>
          <w:lang w:val="es-ES"/>
        </w:rPr>
        <w:t>PRINCIPIO VI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  <w:t xml:space="preserve">Los delitos enunciados a continuación son punibles como delitos de derecho internacional: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a. Delitos contra la paz: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>i) Planear, preparar, iniciar o hacer una guerra de agresión o una guerra que viole tratados, acuerdos o garantías internacionales;</w:t>
        <w:br/>
        <w:t xml:space="preserve">ii) Participar en un plan común o conspiración para la perpetración de cualquiera de los actos mencionados en el inciso i)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b. Delitos de guerra: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Las violaciones de las leyes o usos de la guerra, que comprenden, sin que esta enumeración tenga carácter limitativo, el asesinato, el maltrato, o la deportación para trabajar en condiciones de esclavitud o con cualquier otro propósito, de la población civil de territorios ocupados o que en ellos se encuentre, el asesinato o el maltrato de prisioneros de guerra o de personas que se hallen en el mar, la ejecución de rehenes, el saqueo de la propiedad pública o privada, la destrucción injustificable de ciudades, villas o aldeas, o la devastación no justificada por las necesidades militares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c. Delitos contra la humanidad: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t xml:space="preserve">El asesinato, el exterminio, la esclavización, la deportación y otros actos inhumanos cometidos contra cualquier población civil, o las persecuciones por motivos políticos, raciales o religiosos, cuando tales actos sean cometidos o tales persecuciones sean llevadas a cabo al perpetrar un delito contra la paz o un crimen de guerra, o en relación con él. 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</w:r>
      <w:r>
        <w:rPr>
          <w:rFonts w:cs="Arial" w:ascii="Arial" w:hAnsi="Arial"/>
          <w:b/>
          <w:bCs/>
          <w:lang w:val="es-ES"/>
        </w:rPr>
        <w:t>PRINCIPIO VII</w:t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lang w:val="es-ES"/>
        </w:rPr>
        <w:br/>
        <w:t>La complicidad en la comisión de un delito contra la paz, de un delito de guerra o de un delito contra la humanidad, de los enunciados en el Principio VI, constituye asimismo delito de derecho internac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31:00Z</dcterms:created>
  <dc:creator>Felipe Solano Armenta </dc:creator>
  <dc:description/>
  <cp:keywords/>
  <dc:language>en-US</dc:language>
  <cp:lastModifiedBy>Felipe Solano Armenta </cp:lastModifiedBy>
  <dcterms:modified xsi:type="dcterms:W3CDTF">2006-07-20T19:31:00Z</dcterms:modified>
  <cp:revision>1</cp:revision>
  <dc:subject/>
  <dc:title>PRINCIPIOS DE DERECHO INTERNACIONAL RECONOCIDOS POR EL ESTATUTO Y POR LAS SENTENCIAS DEL TRIBUNAL DE NUREMBERG</dc:title>
</cp:coreProperties>
</file>